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jc w:val="both"/>
        <w:rPr>
          <w:rFonts w:ascii="Arial" w:hAnsi="Arial" w:cs="Arial"/>
          <w:b/>
          <w:b/>
          <w:sz w:val="24"/>
          <w:szCs w:val="24"/>
          <w:lang w:val="de-DE"/>
        </w:rPr>
      </w:pPr>
      <w:r>
        <w:rPr>
          <w:rFonts w:cs="Arial" w:ascii="Arial" w:hAnsi="Arial"/>
          <w:b/>
          <w:sz w:val="24"/>
          <w:szCs w:val="24"/>
          <w:lang w:val="de-DE"/>
        </w:rPr>
        <w:t>Ein Graubünden – oder zwei?</w:t>
      </w:r>
    </w:p>
    <w:p>
      <w:pPr>
        <w:pStyle w:val="Normal"/>
        <w:ind w:right="250" w:hanging="0"/>
        <w:jc w:val="both"/>
        <w:rPr/>
      </w:pPr>
      <w:r>
        <w:rPr>
          <w:rFonts w:cs="Arial" w:ascii="Arial" w:hAnsi="Arial"/>
          <w:lang w:val="de-DE"/>
        </w:rPr>
        <w:t>Die Überschrift mag seltsam erscheinen: Wenn es mehr als ein Graubünden geben sollte, dann gewiss viele. Denn wir sind stolz auf unsere jeweils verschiedenen Täler mit ihren eigenen Sprachen, Traditionen und Mentalitäten. Diese alle machen doch in den Augen vieler die Besonderheit des Kanons aus und wir rühmen uns auch, damit in der Schweiz etwas Einzigartiges zu sein.</w:t>
      </w:r>
    </w:p>
    <w:p>
      <w:pPr>
        <w:pStyle w:val="Normal"/>
        <w:ind w:right="250" w:hanging="0"/>
        <w:jc w:val="both"/>
        <w:rPr/>
      </w:pPr>
      <w:r>
        <w:rPr>
          <w:rFonts w:cs="Arial" w:ascii="Arial" w:hAnsi="Arial"/>
          <w:lang w:val="de-DE"/>
        </w:rPr>
        <w:t xml:space="preserve">Das ist nicht falsch, aber in dieser Sichtweise ist doch auch eine gute Portion Nostalgie drin. In der Zwischenzeit haben sich die Täler und Gebiete Graubündens verschieden entwickelt und in einer neuen Studie des Wirtschafsforums Graubünden wird diese Entwicklung dann auch sehr klar beschrieben. Da ist einerseits das Churer Rheintal mit dem Vorderprättigau und wenigen grossen Tourismuszentren und auf der anderen Seite das verbleibende Gebiet, gross in der Fläche, aber schwach in der wirtschaftlichen Kraft und abnehmend bezüglich Bevölkerung. </w:t>
      </w:r>
    </w:p>
    <w:p>
      <w:pPr>
        <w:pStyle w:val="Normal"/>
        <w:ind w:right="250" w:hanging="0"/>
        <w:jc w:val="both"/>
        <w:rPr/>
      </w:pPr>
      <w:r>
        <w:rPr>
          <w:rFonts w:cs="Arial" w:ascii="Arial" w:hAnsi="Arial"/>
          <w:lang w:val="de-DE"/>
        </w:rPr>
        <w:t xml:space="preserve">Wenn es so weitergeht – und die Studie sieht kaum etwas Anderes – droht der Kanton in zwei Teile zu zerfallen: Einen kleineren, in Bevölkerung und Wirtschaftskraft viel stärkeren und in einen grösseren mit wenig Aussichten auf Entwicklung. </w:t>
      </w:r>
    </w:p>
    <w:p>
      <w:pPr>
        <w:pStyle w:val="Normal"/>
        <w:ind w:right="250" w:hanging="0"/>
        <w:jc w:val="both"/>
        <w:rPr/>
      </w:pPr>
      <w:r>
        <w:rPr>
          <w:rFonts w:cs="Arial" w:ascii="Arial" w:hAnsi="Arial"/>
          <w:lang w:val="de-DE"/>
        </w:rPr>
        <w:t>Nehmen wir einmal an, diese Analyse sei richtig, dann stellen sich eine Vielzahl von Fragen: Gibt es Gegenmittel? Kann der „abgehängte“ Teil ebenso entwickelt werden, bzw. sich entwickeln? Was müsste dafür geschehen? Und wenn es diese Gegenmittel nicht gibt? Kann diese gegenläufige Bewegung abgefedert, sozial verträglich gestaltet werden? Wie kann der besser gestellte Teil Graubündens zur Solidarität angehalten werden und wie lange wird diese andauern? Und was heisst es für den andern Teil, sich abhängig zu fühlen? Angewiesen zu sein auf die Unterstützung?</w:t>
      </w:r>
    </w:p>
    <w:p>
      <w:pPr>
        <w:pStyle w:val="Normal"/>
        <w:ind w:right="250" w:hanging="0"/>
        <w:jc w:val="both"/>
        <w:rPr/>
      </w:pPr>
      <w:r>
        <w:rPr>
          <w:rFonts w:cs="Arial" w:ascii="Arial" w:hAnsi="Arial"/>
          <w:lang w:val="de-DE"/>
        </w:rPr>
        <w:t>Das Beschriebene gilt ja nicht nur für die kantonale Politik und den Finanzausgleich. Es berührt ebenso die Sprach- und Kulturpolitik, es macht sich spürbar in den Kirchen, in den politischen Parteien, im Tourismus, sogar in der Landwirtschaftspolitik. Überall fühlen sich dann einzelne Teile, Dörfer, Regionen, Gesellschaften, Sprachen, als quantité négligeable, die man gerne unterstützt, solange das Geld da ist, die im Grunde aber wenig Bedeutung haben.</w:t>
      </w:r>
    </w:p>
    <w:p>
      <w:pPr>
        <w:pStyle w:val="Normal"/>
        <w:ind w:right="250" w:hanging="0"/>
        <w:jc w:val="both"/>
        <w:rPr>
          <w:rFonts w:ascii="Arial" w:hAnsi="Arial" w:cs="Arial"/>
          <w:lang w:val="de-DE"/>
        </w:rPr>
      </w:pPr>
      <w:r>
        <w:rPr>
          <w:rFonts w:cs="Arial" w:ascii="Arial" w:hAnsi="Arial"/>
          <w:lang w:val="de-DE"/>
        </w:rPr>
        <w:t xml:space="preserve">Das mag jetzt aber sehr schwarz gemalt sein. Aber es ist wichtig, das zu sehen und zu thematisieren, auch wenn erst Bewegungen in diese Richtung vorhanden sein sollten. Regieren heisst vorausschauen. Natürlich stützt der Kanton mit vielen Mitteln die entwicklungsschwachen Regionen. Genügt das? Und was sollten, könnten und wollen die Regionen selbst tun? Was ist ihr Ziel? Junge Familien, volle Schulhäuser, lebendige Dörfer! Sicher, aber wie?    </w:t>
      </w:r>
    </w:p>
    <w:p>
      <w:pPr>
        <w:pStyle w:val="Normal"/>
        <w:ind w:right="250" w:hanging="0"/>
        <w:jc w:val="both"/>
        <w:rPr/>
      </w:pPr>
      <w:r>
        <w:rPr>
          <w:rFonts w:cs="Arial" w:ascii="Arial" w:hAnsi="Arial"/>
          <w:lang w:val="de-DE"/>
        </w:rPr>
        <w:t>Genau diesen Fragen widmet sich die diesjährige Landtagung der Pro Raetia am letzten September-Wochenende in Malans. Sie will dies so tun, dass sie Exponenten und Exponentinnen beider Teile miteinander und mit dem Publikum ins Gespräch bringt. Es ist ihr bewusst, dass sie damit thematisiert, was vielfach übergangen oder gar totgeschwiegen wird. Das kann aber nicht der Umgang damit sein, wie es auch der einfache Geldtransfer nicht sein kann.</w:t>
      </w:r>
    </w:p>
    <w:p>
      <w:pPr>
        <w:pStyle w:val="Normal"/>
        <w:ind w:right="250" w:hanging="0"/>
        <w:jc w:val="both"/>
        <w:rPr/>
      </w:pPr>
      <w:r>
        <w:rPr>
          <w:rFonts w:cs="Arial" w:ascii="Arial" w:hAnsi="Arial"/>
          <w:lang w:val="de-DE"/>
        </w:rPr>
        <w:t>Ziel muss doch in jedem Fall eine geteilte Verantwortung sein, geteilte Aufgaben und eine geteilte Entwicklungsrichtung. Man wird auch nicht davor zurückschrecken dürfen, unangenehmen Tatsachen ins Auge zu sehen. Das ist immer noch besser, als von ihnen eines Tages überrascht zu werden.</w:t>
      </w:r>
    </w:p>
    <w:p>
      <w:pPr>
        <w:pStyle w:val="Normal"/>
        <w:ind w:right="250" w:hanging="0"/>
        <w:jc w:val="both"/>
        <w:rPr>
          <w:rFonts w:ascii="Arial" w:hAnsi="Arial" w:cs="Arial"/>
          <w:lang w:val="de-DE"/>
        </w:rPr>
      </w:pPr>
      <w:r>
        <w:rPr>
          <w:rFonts w:cs="Arial" w:ascii="Arial" w:hAnsi="Arial"/>
          <w:lang w:val="de-DE"/>
        </w:rPr>
        <w:t xml:space="preserve">Die Pro Raetia freut sich auf Teilnehmerinnen und Teilnehmer, die diskussions- und überlegungsfreudig sind. (www.pro-raetia.ch.) </w:t>
      </w:r>
    </w:p>
    <w:p>
      <w:pPr>
        <w:pStyle w:val="Normal"/>
        <w:spacing w:before="0" w:after="160"/>
        <w:ind w:right="250" w:hanging="0"/>
        <w:jc w:val="both"/>
        <w:rPr/>
      </w:pPr>
      <w:r>
        <w:rPr>
          <w:rFonts w:cs="Arial" w:ascii="Arial" w:hAnsi="Arial"/>
          <w:lang w:val="de-DE"/>
        </w:rPr>
        <w:t>September 2020 (Johannes Flury ist Präsident der Pro Raetia)</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de-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ndanweisungen">
    <w:name w:val="Versandanweisungen"/>
    <w:basedOn w:val="Normal"/>
    <w:qFormat/>
    <w:pPr/>
    <w:rPr>
      <w:lang w:val="de-CH"/>
    </w:rPr>
  </w:style>
  <w:style w:type="paragraph" w:styleId="ListParagraph">
    <w:name w:val="List Paragraph"/>
    <w:basedOn w:val="Normal"/>
    <w:qFormat/>
    <w:pPr>
      <w:spacing w:before="0" w:after="16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3:00Z</dcterms:created>
  <dc:creator>Hannelore Caduff</dc:creator>
  <dc:description/>
  <dc:language>en-US</dc:language>
  <cp:lastModifiedBy>lea.schneller</cp:lastModifiedBy>
  <cp:lastPrinted>2020-08-18T18:50:00Z</cp:lastPrinted>
  <dcterms:modified xsi:type="dcterms:W3CDTF">2020-09-18T10:53:00Z</dcterms:modified>
  <cp:revision>2</cp:revision>
  <dc:subject/>
  <dc:title>Modernität im nostalgischen Kleid</dc:title>
</cp:coreProperties>
</file>